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риказу министерства образования и науки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алужской области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____________ № 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ЛЕНДАРЬ ОБЛАСТНЫХ МАССОВЫХ МЕРОПРИЯТИЙ С ОБУЧАЮЩИМИСЯ Н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3"/>
        <w:gridCol w:w="3400"/>
        <w:gridCol w:w="2977"/>
      </w:tblGrid>
      <w:tr>
        <w:trPr>
          <w:trHeight w:val="4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го этап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учас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ы и партнеры мероприятий</w:t>
            </w:r>
          </w:p>
        </w:tc>
      </w:tr>
      <w:tr>
        <w:trPr>
          <w:trHeight w:val="497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января по апр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ентября по декабр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Калужской области среди команд школьников по игре «Что? Где? Когда?» в рамках Школьного Чемпионата России и Молодёжного Кубка Мира по игре «Что? Где? Когда?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образовательных организаций в возрасте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до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враль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ем конкурсных работ до 01 феврал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заочный этап Российского национального юниорского водного конкурса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образовательных организаций в возраст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от 14 до 18 лет, осваивающие дополнительные общеразвивающие программы по профилю «ЭК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- ма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этап Всероссийской Акции движения «Сделаем вместе»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образовательных организац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в возраст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до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ем конкурсных работ до 19 феврал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бластной конкурс детско-юношеского творчества по пожарной безопасности </w:t>
            </w:r>
            <w:r>
              <w:rPr>
                <w:sz w:val="26"/>
                <w:szCs w:val="26"/>
              </w:rPr>
              <w:t>«Неопалимая Купин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образовательных организаций в возраст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7 до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 совместно с Главным управлением МЧС России по Калужской области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ием конкурсных работ до 26 февраля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заочный конкурс юных кинематографистов «Десятая муза» в рамках Всероссийского открытого фестиваля научно-технического творчества «Траектория технической мысли - 2021» и Большого Всероссийского фестиваля детского и юношеского творчества</w:t>
            </w:r>
            <w:r>
              <w:rPr/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Обучающиеся образовательных организаций в возраст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 7 до 17 лет, осваивающи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общеразвивающие  программы   по профилю «Медиатворчество,  электронные С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ем конкурсных работ до 01 март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ластной заочный этап Всероссийского детского экологического форума «Зеленая планета 2021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школьного и школьно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ем  конкурсных работ до 01 март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ластной </w:t>
            </w:r>
            <w:r>
              <w:rPr>
                <w:spacing w:val="-1"/>
                <w:sz w:val="26"/>
                <w:szCs w:val="26"/>
              </w:rPr>
              <w:t>фестиваль детско-юношеского творчества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аланты и поклонники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Обучающиеся образовательных организаций в возраст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7 до 1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 совместно с Главным управлением МЧС России по Калужской области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ем конкурсных работ до 10 март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заочный этап Всероссийского конкурса семейных фотографий программы «Мы – твои друзь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чающиеся образовательных организаций, изучающие программу «Мы – твои друз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, апрель, 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05 март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ежрегиональный фестиваль-конкурс образовательной робототехники и конструирования «Роботы 21-го века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мках Всероссийского робототехнического фестиваля «Робофест 2020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образовательных организаций в возраст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7 до 17 лет, осваивающи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общеразвивающие  программы  по профилю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бототехника и программ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 05 март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детских хореографических коллективов в рамках Всероссийского конкурса детских хореографических коллективов «Здравствуй, мир!» и Большого Всероссийского фестиваля детского и юношеского творч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реографические коллективы образовательных организаци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т – апрель </w:t>
            </w:r>
            <w:r>
              <w:rPr>
                <w:sz w:val="26"/>
                <w:szCs w:val="26"/>
              </w:rPr>
              <w:t>(прием конкурсных работ до 20 март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заочный этап Всероссийского конкурса семейных фотографий программы «Разговор о правильном питании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чающиеся образовательных организаций, изучающие программу «Разговор о правильном пит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ем конкурсных работ до 22 март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заочный этап Всероссийского конкурса юных фотолюбителей  «Юность России» в рамках Всероссийского открытого фестиваля научно-технического творчества учащихся «Траектория технической мысли - 2021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Обучающиеся образовательных организаций в возрасте  от 7 до 17 лет, осваивающи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общеразвивающие  программы   по профилю «Фототвор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детских вокальных ансамблей и юных вокалистов в рамках Всероссийского конкурса юных вокалистов «Звонкие голоса России» и Большого Всероссийского фестиваля детского и юношеского творчества</w:t>
            </w: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Обучающиеся образовательных организаций в возрасте от  07 до 17 лет, осваивающи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общеразвивающие  программы по профилю  «Музыкальное твор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-26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7 марта) 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заочная выставка-конкурс изобразительного искусства, декоративно-прикладного и технического творчества «Калужская мозаика» в рамках Всероссийского конкурса изобразительного искусства и декоративно-прикладного  творчества «Палитра ремёсел-2021» и Большого Всероссийского фестиваля детского и юношеского творчества</w:t>
            </w: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образовательных организаций в возрас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от 7 до 17 лет, осваивающи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общеразвивающие  программы  по профилю «Изо, декоративно-прикладное твор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4-26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15 март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ластной фестиваль-лаборатория детских театральных коллективов «Окские ступени-2021»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Всероссийского фестиваля детских театральных коллективов «Театральная юность России» и Большого Всероссийского фестиваля детского и юношеского творчества</w:t>
            </w:r>
            <w:r>
              <w:rPr/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ые коллективы образовательных организаци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-31 мар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Региональный этап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чащиеся общеобразовательных организаций  5 – 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273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9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2 апрел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ый региональный этап Всероссийского фестиваля школьных хоров «Поют дети России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Хоровые коллективы общеобразовательных организаций  в возраст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ем конкурсных работ до 05 апре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Региональный конкурсный отбор на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сероссийскую Конференцию «Юные техники и изобретатели» в Государственную Думу Федерального Собрания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Обучающиеся образовательных организаций  в возраст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от 7 до 17 лет, осваивающи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общеразвивающие программы   технической и естественнонауч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ДО КО «ОЭБЦ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05 апрел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конкурс юных модельеров и детских театров моды «Чародейка 2021» в рамках Национального Арт-Проекта «Молодежная Мода – Новый Стиль Отношений» и Большого Всероссийского фестиваля детского и юношеского творчеств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учающиеся образовательных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й в возраст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7 до 17 лет, осваивающие дополнительные общеразвивающие программы  по профилю «Моделирование одеж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пр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ем заяв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5 апрел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заочный этап Всероссийского смотра-конкурса школьных лесничеств «Лучшее школьное лесничество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ы школьных лесничеств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 апрел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конкурс «Химики будущего» в рамках Всероссийского химического турнира школьников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Учащиеся общеобразовательных организаций в возрасте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до 17 лет, осваивающие дополнительные общеразвивающие программы  по профилю «Физхимла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521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й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бластной отборочный конкурс «Мастерство без границ» для участия в региональных соревнованиях Junior Skills в рамках регионального чемпионата  «Молодые профессионалы» (WorldSkills Russia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учающиеся образовательных организаций в возрасте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2 до 18 лет,</w:t>
            </w:r>
            <w:r>
              <w:rPr>
                <w:sz w:val="26"/>
                <w:szCs w:val="26"/>
              </w:rPr>
              <w:t xml:space="preserve"> осваивающие дополнительные общеразвивающие программы   в рамках компетенций</w:t>
            </w:r>
            <w:r>
              <w:rPr>
                <w:rFonts w:eastAsia="Calibri"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WorldSkills Russ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БУ ДО КО «ОЭБЦ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до 07 ма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ластной фестиваль-хакатон «Профи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учающиеся образовательных организаций, осваивающие  дополнительные  общеразвивающие  программы в рамках реализации федерального проекта «Успех каждого ребё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ДО КО «ОЭБЦ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вгуст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заочный этап Всероссийского конкурса «Сортоиспытание сортов и гибридов овощных культур»</w:t>
            </w: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образовательных организаций, в возраст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от 7 до 17 лет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сваивающие дополнительные общеразвивающие программы  по профилю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Агроном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 ма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конкурс-выставка продукции, выращенной на учебно-опытных участках образовательных организаций «Юннат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521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 сентя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этап Всероссийского слета юных эколог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чающиеся образовательных организаций в возраст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2 до 16 лет , осваивающие дополнительные общеразвивающие программы по профилю «Э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заочный этап Всероссийского конкурса «Юннат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учающиеся образовательных организаций в возраст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2 до 18 лет,  осваивающие дополнительные общеразвивающие программы по профилю «АГ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– 30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сентя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этап Всероссийского конкурса сочинени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чащиеся общеобразовательных организаций 4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соревнования  «Старт во Вселенную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6-11 классов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х организаций - участников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а  «Старт во Вселенну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ластные соревнования </w:t>
            </w:r>
            <w:r>
              <w:rPr>
                <w:rFonts w:eastAsia="Calibri"/>
                <w:sz w:val="26"/>
                <w:szCs w:val="26"/>
                <w:lang w:val="en-US"/>
              </w:rPr>
              <w:t>Junior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Skills</w:t>
            </w:r>
            <w:r>
              <w:rPr>
                <w:rFonts w:eastAsia="Calibri"/>
                <w:sz w:val="26"/>
                <w:szCs w:val="26"/>
              </w:rPr>
              <w:t xml:space="preserve"> в рамках регионального </w:t>
            </w:r>
            <w:r>
              <w:rPr>
                <w:rFonts w:eastAsia="Calibri"/>
                <w:color w:val="333333"/>
                <w:sz w:val="26"/>
                <w:szCs w:val="26"/>
              </w:rPr>
              <w:t>чемпионата «Молодые профессионалы» (WorldSkills Russi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учающиеся образовательных организаций в возрасте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2 до 18 лет,</w:t>
            </w:r>
            <w:r>
              <w:rPr>
                <w:sz w:val="26"/>
                <w:szCs w:val="26"/>
              </w:rPr>
              <w:t xml:space="preserve"> осваивающие дополнительные общеразвивающие программы   в рамках компетенций</w:t>
            </w:r>
            <w:r>
              <w:rPr>
                <w:rFonts w:eastAsia="Calibri"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</w:rPr>
              <w:t>WorldSkills Russ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октя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егиональный фестиваль технического творчества «Через творчество к инженерным профессиям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образовательных организаций  в возраст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заочный конкурс «Мир под микроскопом» в рамках Всероссийского конкурса для  сети детских технопарков «Кванториум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учающиеся образовательных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й в возрасте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7 до 17 лет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сваивающие дополнительные общеразвивающие программы  по профил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«БИ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рабо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октя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Областной заочный этап </w:t>
            </w:r>
            <w:r>
              <w:rPr>
                <w:sz w:val="26"/>
                <w:szCs w:val="26"/>
              </w:rPr>
              <w:t>Всероссийского конкурса «Моя малая родина: природа, культура, этнос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чающиеся образовательных организаций в возраст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 10 до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-ноябрь </w:t>
            </w:r>
            <w:r>
              <w:rPr>
                <w:sz w:val="26"/>
                <w:szCs w:val="26"/>
              </w:rPr>
              <w:t>(прием конкурсных работ до 22 октя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фестиваль школьной прессы образовательных организаций Калужской   области в рамках Всероссийского конкурса школьных изданий «Больше изданий хороших и разны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сс-центры, редакции школьных СМ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ем конкурсных работ до 25 октя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этап Всероссийского конкурса творческих работ учащихся «Я и РОССИЯ: мечты о будущем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образовательных организаций в возраст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 до 1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05 ноя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гиональный этап Всероссийского природоохранного социально-образовательного проекта «Эколята – Молодые защитники Природы»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учающиеся образовательных организаций в возраст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 6  до 17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 ноя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заочный этап Всероссийского конкурса юных исследователей окружающей среды «Открытия 2030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учающиеся образовательных организаций в возраст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2 до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заочный этап Всероссийского юниорского лесного конкурса «Подрост» («За сохранение природы и бережное отношение к лесным богатствам»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Обучающиеся образовательных организаций в возраст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т 14 до 18 лет, руководители школьных леснич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ЭБЦ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5 ноя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олимпиада по пожарной безопасности среди обучающихся общеобразовательных организац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общеобразовательных организ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-6  и  7-8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 совместно с Главным управлением МЧС России по Калужской области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ем конкурсных работ до 15 ноябр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ластной заочный  конкурс медиатворчества и программирования среди обучающихся  «24 </w:t>
            </w:r>
            <w:r>
              <w:rPr>
                <w:sz w:val="26"/>
                <w:szCs w:val="26"/>
                <w:lang w:val="en-US"/>
              </w:rPr>
              <w:t>bit</w:t>
            </w:r>
            <w:r>
              <w:rPr>
                <w:sz w:val="26"/>
                <w:szCs w:val="26"/>
              </w:rPr>
              <w:t>» в рамках Всероссийского открытого фестиваля научно-технического творчества «Траектория технической мысли - 2021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Обучающиеся образовательных организаций в возраст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9 до 17 лет, осваивающ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общеразвивающие программы   по профилю «Информационные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22 ноя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фестиваль-хакатон «Старт в профессию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учающиеся образовательных организаций, осваивающие  дополнительные  общеразвивающие  программы в рамках реализации федерального проекта «Успех каждого ребё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ДО КО «ОЭБЦ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до 22 ноя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этап Всероссийского конкурса юных инспекторов движения «Безопасное колесо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образовательных организаций в возраст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</w:t>
            </w:r>
          </w:p>
        </w:tc>
      </w:tr>
      <w:tr>
        <w:trPr>
          <w:trHeight w:val="521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брь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13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 03 дека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заочный конкурс детского творчества «Дорога глазами дете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учающиеся образовательных организаций  в возрас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6 до 18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 совместно с УМВД УГИБДД России по Калужской области</w:t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ем заяв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6 декабр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олимпиада по правилам дорожного движения «Дорога по правилам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х организац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-4 и 5-6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КО «ОЦДОД им. Ю.А. Гагарина» совместно с УМВД УГИБДД России по Калу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360" w:right="5319" w:hanging="0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 201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4:00Z</dcterms:created>
  <dc:creator>fedranskaja</dc:creator>
  <dc:description/>
  <cp:keywords/>
  <dc:language>en-US</dc:language>
  <cp:lastModifiedBy>Федранская Наталья Евгеньевна</cp:lastModifiedBy>
  <cp:lastPrinted>2021-01-18T08:30:00Z</cp:lastPrinted>
  <dcterms:modified xsi:type="dcterms:W3CDTF">2021-01-25T08:44:00Z</dcterms:modified>
  <cp:revision>5</cp:revision>
  <dc:subject/>
  <dc:title>МИНИСТЕРСТВО ОБРАЗОВАНИЯ, КУЛЬТУРЫ И СПОРТА</dc:title>
</cp:coreProperties>
</file>